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</w:rPr>
        <w:t>ENTIDAD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STIFICACIÓN DE GASTOS DE CARACTER INDIVIDUAL POR RAZONES DE SERVICIO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bre y Apellido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.N.I.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Cargo que desempeña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Grupo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Motivo del desplamiento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Lugar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País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ción del desplazamiento(Indicar días concretos): desde el día ___________________________</w:t>
      </w:r>
    </w:p>
    <w:p>
      <w:pPr>
        <w:pStyle w:val="Normal"/>
        <w:tabs>
          <w:tab w:val="clear" w:pos="737"/>
          <w:tab w:val="left" w:pos="48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hasta el día 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ASTOS DE LOCOMOCIÓ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38"/>
        <w:gridCol w:w="2268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ind w:right="31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29210</wp:posOffset>
                      </wp:positionV>
                      <wp:extent cx="274955" cy="2749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pt;margin-top:2.3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ransporte regular</w:t>
            </w: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outline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errocarril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pt;margin-top:4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outline/>
                <w:sz w:val="22"/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outline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vión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pt;margin-top:5.65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outline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utobus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93345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pt;margin-top:7.35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outline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tros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114935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pt;margin-top:9.05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-Vehículo propio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Nº matrícula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tinerario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pt-BR" w:eastAsia="en-US"/>
              </w:rPr>
              <w:t>Km. recorridos</w:t>
            </w:r>
            <w:r>
              <w:rPr>
                <w:sz w:val="22"/>
                <w:szCs w:val="22"/>
                <w:u w:val="single"/>
                <w:lang w:val="pt-BR" w:eastAsia="en-US"/>
              </w:rPr>
              <w:tab/>
              <w:tab/>
            </w:r>
            <w:r>
              <w:rPr>
                <w:sz w:val="22"/>
                <w:szCs w:val="22"/>
                <w:lang w:val="pt-BR" w:eastAsia="en-US"/>
              </w:rPr>
              <w:t>Importe/Km</w:t>
            </w:r>
            <w:r>
              <w:rPr>
                <w:sz w:val="22"/>
                <w:szCs w:val="22"/>
                <w:u w:val="single"/>
                <w:lang w:val="pt-BR" w:eastAsia="en-US"/>
              </w:rPr>
              <w:t xml:space="preserve">            </w:t>
            </w:r>
            <w:r>
              <w:rPr>
                <w:sz w:val="22"/>
                <w:szCs w:val="22"/>
                <w:lang w:val="pt-BR" w:eastAsia="en-US"/>
              </w:rPr>
              <w:t xml:space="preserve">Importe </w:t>
            </w:r>
            <w:r>
              <w:rPr>
                <w:b/>
                <w:sz w:val="22"/>
                <w:szCs w:val="22"/>
                <w:lang w:val="pt-BR" w:eastAsia="en-US"/>
              </w:rPr>
              <w:t>(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Otros gastos desplazamien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ASTOS POR DIETAS 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Por alojamien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ías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Importe Hotel/día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 xml:space="preserve">Importe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TOTAL GASTOS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de 20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L INTERES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outline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59690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4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ustificantes que se adjuntan:</w:t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z w:val="22"/>
          <w:szCs w:val="22"/>
        </w:rPr>
        <w:tab/>
      </w:r>
      <w:r>
        <w:rPr>
          <w:sz w:val="22"/>
          <w:szCs w:val="22"/>
        </w:rPr>
        <w:t>Billetes original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62865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4.9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outline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z w:val="22"/>
          <w:szCs w:val="22"/>
        </w:rPr>
        <w:tab/>
      </w:r>
      <w:r>
        <w:rPr>
          <w:sz w:val="22"/>
          <w:szCs w:val="22"/>
        </w:rPr>
        <w:t>Factura de hot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66040</wp:posOffset>
                </wp:positionV>
                <wp:extent cx="92075" cy="920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5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outline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z w:val="22"/>
          <w:szCs w:val="22"/>
        </w:rPr>
        <w:tab/>
      </w:r>
      <w:r>
        <w:rPr>
          <w:sz w:val="22"/>
          <w:szCs w:val="22"/>
        </w:rPr>
        <w:t>Ot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Avión en clase turistas; ferrocarril y/o autobús en billete de 2ª o AVE clase tur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El importe máximo a subvencionar por la D.G.A., en ningún caso, superará la cantidad de 0,19 € / km. Cuando en el vehículo propio viajen varias personas para la actividad deberán relacionarse las mismas</w:t>
      </w:r>
      <w:r>
        <w:rPr>
          <w:sz w:val="20"/>
        </w:rPr>
        <w:t xml:space="preserve"> </w:t>
      </w:r>
      <w:r>
        <w:rPr>
          <w:b/>
          <w:sz w:val="20"/>
        </w:rPr>
        <w:t>y la matrícula del co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El importe máximo a subvencionar por la D.G.A., en ningún caso, superará la cantidad de 48,92 € /día por alojamiento</w:t>
      </w:r>
    </w:p>
    <w:sectPr>
      <w:headerReference w:type="default" r:id="rId10"/>
      <w:type w:val="nextPage"/>
      <w:pgSz w:w="11880" w:h="16820"/>
      <w:pgMar w:left="851" w:right="567" w:gutter="0" w:header="73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9715</wp:posOffset>
              </wp:positionH>
              <wp:positionV relativeFrom="paragraph">
                <wp:posOffset>-122555</wp:posOffset>
              </wp:positionV>
              <wp:extent cx="1372235" cy="366395"/>
              <wp:effectExtent l="6985" t="6985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solidFill>
                        <a:srgbClr val="a6a6a6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a6a6" stroked="t" o:allowincell="f" style="position:absolute;margin-left:420.45pt;margin-top:-9.65pt;width:108pt;height:28.8pt;mso-wrap-style:none;v-text-anchor:middle">
              <v:fill o:detectmouseclick="t" type="solid" color2="#595959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sz w:val="28"/>
      </w:rPr>
      <w:t>IMPRESO Nº 5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12:00Z</dcterms:created>
  <dc:creator/>
  <dc:description/>
  <cp:keywords/>
  <dc:language>en-US</dc:language>
  <cp:lastModifiedBy>DGA</cp:lastModifiedBy>
  <cp:lastPrinted>2007-02-22T12:59:00Z</cp:lastPrinted>
  <dcterms:modified xsi:type="dcterms:W3CDTF">2015-11-13T11:40:00Z</dcterms:modified>
  <cp:revision>39</cp:revision>
  <dc:subject/>
  <dc:title/>
</cp:coreProperties>
</file>