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09" w:leader="none"/>
        </w:tabs>
        <w:spacing w:lineRule="exact" w:line="2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1658620" cy="654685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20"/>
          <w:tab w:val="left" w:pos="3637" w:leader="none"/>
        </w:tabs>
        <w:spacing w:lineRule="atLeast" w:line="0"/>
        <w:ind w:left="140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JUSTIFICACIÓN DE LA SUBVENCIÓN PARA EL DESARROLLO DE LOS JUEGOS DEPORTIVOS EN EDAD ESCOLAR DE ARAGÓN, DURANTE LA TEMPORADA 2023-202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4C6E7" w:val="clear"/>
        <w:tabs>
          <w:tab w:val="clear" w:pos="720"/>
          <w:tab w:val="left" w:pos="3637" w:leader="none"/>
        </w:tabs>
        <w:spacing w:lineRule="atLeast" w:line="0"/>
        <w:ind w:left="140" w:hanging="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3637" w:leader="none"/>
        </w:tabs>
        <w:spacing w:lineRule="atLeast" w:line="0"/>
        <w:ind w:left="14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FEDERACIÓN ARAGONESA DE______________________________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-97790</wp:posOffset>
                </wp:positionV>
                <wp:extent cx="0" cy="1003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-7.7pt" to="183.3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1937"/>
      </w:tblGrid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GASTOS TOTALES DE LA ACTIVIDA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ÁREAS DE GASTOS SUBVENCIONABL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MPORTE</w:t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RBITRAJ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TERIAL DEPORTIV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STOS DE COLABORACIÓN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LQUILER DE INSTALACION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STOS DE ATENCIÓN SANITARI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ROFEOS Y MEDALLA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ASTOS DE DESPLAZAMIENT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OSTES SALARIALES DEL PERSONAL ADMINISTRATIVO (máximo 30% del importe subvencionado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TOTAL DE GASTOS SUBVENCIONABLES  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shd w:fill="FFE599" w:val="clear"/>
              </w:rPr>
              <w:t>GASTOS NO SUBVENCIONABL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TR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OTAL DE GASTOS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INGRESOS TOTALES DE LA ACTIVIDAD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CUOTAS PARTICIPANTE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TROCINI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BVENCIONES (entidad, organismo,,,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R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OTAL DE INGRES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n ________________, a ________de____________ de 2024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</w:rPr>
        <w:t>Conforme:  PRESIDENTE/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Times New Roman" w:ascii="Times New Roman" w:hAnsi="Times New Roman"/>
          <w:sz w:val="19"/>
        </w:rPr>
        <w:t xml:space="preserve"> SECRETARIO/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Arial" w:cs="Times New Roman"/>
          <w:sz w:val="19"/>
        </w:rPr>
      </w:pPr>
      <w:r>
        <w:rPr>
          <w:rFonts w:eastAsia="Arial" w:cs="Times New Roman" w:ascii="Times New Roman" w:hAnsi="Times New Roman"/>
          <w:sz w:val="19"/>
        </w:rPr>
        <w:t>Fdo.: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19"/>
        </w:rPr>
        <w:t xml:space="preserve">                       </w:t>
      </w:r>
      <w:r>
        <w:rPr>
          <w:rFonts w:eastAsia="Arial" w:cs="Times New Roman" w:ascii="Times New Roman" w:hAnsi="Times New Roman"/>
          <w:sz w:val="19"/>
        </w:rPr>
        <w:t>Fdo.: ______________________________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equalWidth="false" w:sep="false">
            <w:col w:w="4260" w:space="720"/>
            <w:col w:w="4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(Sello de la entidad)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06:00Z</dcterms:created>
  <dc:creator>Administrador</dc:creator>
  <dc:description/>
  <cp:keywords/>
  <dc:language>en-US</dc:language>
  <cp:lastModifiedBy>Administrador</cp:lastModifiedBy>
  <cp:lastPrinted>2018-06-06T11:29:00Z</cp:lastPrinted>
  <dcterms:modified xsi:type="dcterms:W3CDTF">2024-09-04T07:58:00Z</dcterms:modified>
  <cp:revision>8</cp:revision>
  <dc:subject/>
  <dc:title/>
</cp:coreProperties>
</file>