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JUSTIFICACIÓN DE LA SUBVENCIÓN PARA LA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PREPARACIÓN Y PARTICIPACIÓN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DE LAS SELECCIONES ARAGONESAS EN LOS </w:t>
      </w:r>
      <w:r>
        <w:rPr>
          <w:rFonts w:eastAsia="Arial" w:cs="Times New Roman" w:ascii="Times New Roman" w:hAnsi="Times New Roman"/>
          <w:b/>
          <w:sz w:val="20"/>
          <w:szCs w:val="20"/>
          <w:u w:val="single"/>
          <w:lang w:val="es-ES" w:eastAsia="es-ES"/>
        </w:rPr>
        <w:t>CAMPEONATOS DE ESPAÑA</w:t>
      </w: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  <w:t xml:space="preserve"> EN EDAD ESCOLAR, CONVOCADOS POR EL CONSEJO SUPERIOR DE DEPORTES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tabs>
          <w:tab w:val="clear" w:pos="708"/>
          <w:tab w:val="left" w:pos="3637" w:leader="none"/>
        </w:tabs>
        <w:spacing w:lineRule="atLeast" w:line="0" w:before="0" w:after="0"/>
        <w:ind w:left="140" w:hanging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val="es-ES" w:eastAsia="es-E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s-ES" w:eastAsia="es-E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>
          <w:trHeight w:val="5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D./Dª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LIDAD DE _________________________________ DE LA FEDERACIÓN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MBRE DE LA FEDERACÓN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IF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NFORME AL ARTÍCULO DECIMOSÉPTIMO DE LA Orden ECD/1259/2022, DE 24 DE agosto, POR LA QUE SE CONVOCAN AYUDAS PARA LAS FEDERACIONES DEPORTIVAS ARAGONESAS EN EL EJERCICIO 2022 PARA LA PREPARACIÓN Y PARTICIPACIÓN DE LAS SELECCIONES ARAGONESAS EN LOS CAMPEONATOS DE ESPAÑA EN EDAD ESCOLAR CONVOCADOS POR EL CONSEJO SUPERIOR DE DEPORTE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CERTIFICO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EL IMPORTE DE LA AYUDA HA SIDO DESTINADO A LA FINALIDAD PARA LA QUE FUE CONCEDIDA LA SUBVENCIÓN, Y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u w:val="single"/>
              </w:rPr>
              <w:t>DECLARO RESPONSABLEMENTE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QUE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SI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bdr w:val="single" w:sz="4" w:space="0" w:color="000000"/>
              </w:rPr>
              <w:t xml:space="preserve">NO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SE HA PERCIBIDO AYUDA ALGUNA PARA LA FINANCIACIÓN DE LA ACTIVIDAD OBJETO DE ESTA SUBVENCIÓN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n casO AFIRMATIVO, LA AYUDA RECIBIDA HA SIDO POR UNA CUANTÍA DE _______________________EUROS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NCEDIDA POR____________________________________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   </w:t>
            </w:r>
          </w:p>
          <w:p>
            <w:pPr>
              <w:pStyle w:val="TextBodyIndent"/>
              <w:spacing w:before="12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120" w:after="0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,……………………………., a………de………………………..de 202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irma del representante y sello de la Entidad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ra. Consejera del Departamento de Educación, Cultura y Deporte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irección General de Depor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da. de Ranillas, nº 5, 2ª planta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0018-ZARAGOZ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hanging="540"/>
      <w:rPr/>
    </w:pPr>
    <w:r>
      <w:rPr/>
      <w:drawing>
        <wp:inline distT="0" distB="0" distL="0" distR="0">
          <wp:extent cx="1941830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i w:val="false"/>
    </w:rPr>
  </w:style>
  <w:style w:type="character" w:styleId="WW8Num6z0">
    <w:name w:val="WW8Num6z0"/>
    <w:qFormat/>
    <w:rPr>
      <w:rFonts w:ascii="Verdana" w:hAnsi="Verdan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Textoazul1accesible">
    <w:name w:val="textoazul1accesib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itulo1Car">
    <w:name w:val="texto titulo 1 Car"/>
    <w:basedOn w:val="Normal"/>
    <w:qFormat/>
    <w:pPr>
      <w:spacing w:lineRule="exact" w:line="240" w:before="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4:00Z</dcterms:created>
  <dc:creator>DGA</dc:creator>
  <dc:description/>
  <cp:keywords/>
  <dc:language>en-US</dc:language>
  <cp:lastModifiedBy>Administrador</cp:lastModifiedBy>
  <cp:lastPrinted>2017-06-29T11:49:00Z</cp:lastPrinted>
  <dcterms:modified xsi:type="dcterms:W3CDTF">2022-11-24T12:21:00Z</dcterms:modified>
  <cp:revision>4</cp:revision>
  <dc:subject/>
  <dc:title>ANEXO I</dc:title>
</cp:coreProperties>
</file>