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5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ESISTIMIENTO O ACEPTACIÓN DE LA SUBVENCIÓN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555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D./Dª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EN CALIDAD DE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NOMBRE DE LA ENTIDAD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 xml:space="preserve">Federación aragonesa de 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CIF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0"/>
        <w:rPr/>
      </w:pPr>
      <w:r>
        <w:rPr/>
        <w:t>DESISTIMIENTO/ACEPTACIÓN DE LA SUBVENCIÓN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Recibida la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Orden de_____________________, deL ConsejerO de Educación, Cultura y Deporte, por la que se concede una subvención NOMINATIVA a la FEDERACIÓN ARAGONESA DE _______________________________________, PARA EL DESARROLLO DE LOS JUEGOS DEPORTIVOS EN EDAD ESCOLAR DE ARAGÓN DURANTE LA TEMPORADA 2021-2022</w:t>
            </w:r>
            <w:r>
              <w:rPr>
                <w:rFonts w:cs="Arial" w:ascii="Arial" w:hAnsi="Arial"/>
                <w:cap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y conforme al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artículo TERCERO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de la citada Orden.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ECLARA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DESISTI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de la subvención solicitad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ACEPTA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la subvención propuest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06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n………………………, a………de……………………… de 2022</w:t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irma del representante y sello de la Entidad</w:t>
      </w:r>
    </w:p>
    <w:p>
      <w:pPr>
        <w:pStyle w:val="Normal"/>
        <w:spacing w:lineRule="auto" w:line="240"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r. Consejero del Departamento de Educación, Cultura y Deporte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>Dirección General de Deporte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0018-ZARAGO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540"/>
      <w:rPr/>
    </w:pPr>
    <w:r>
      <w:rPr/>
      <w:drawing>
        <wp:inline distT="0" distB="0" distL="0" distR="0">
          <wp:extent cx="1941830" cy="951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4:00Z</dcterms:created>
  <dc:creator>DGA</dc:creator>
  <dc:description/>
  <cp:keywords/>
  <dc:language>en-US</dc:language>
  <cp:lastModifiedBy>Administrador</cp:lastModifiedBy>
  <cp:lastPrinted>2020-07-17T13:13:00Z</cp:lastPrinted>
  <dcterms:modified xsi:type="dcterms:W3CDTF">2022-07-19T10:21:00Z</dcterms:modified>
  <cp:revision>4</cp:revision>
  <dc:subject/>
  <dc:title>ANEXO I</dc:title>
</cp:coreProperties>
</file>