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9" w:leader="none"/>
        </w:tabs>
        <w:spacing w:lineRule="exact" w:line="2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64030" cy="685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20"/>
          <w:tab w:val="left" w:pos="3637" w:leader="none"/>
        </w:tabs>
        <w:spacing w:lineRule="atLeast" w:line="0"/>
        <w:ind w:left="140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JUSTIFICACIÓN DE LA SUBVENCIÓN PARA EL DESARROLLO DE LOS JUEGOS DEPORTIVOS EN EDAD ESCOLAR DE ARAGÓN, DURANTE LA TEMPORADA 2021-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20"/>
          <w:tab w:val="left" w:pos="3637" w:leader="none"/>
        </w:tabs>
        <w:spacing w:lineRule="atLeast" w:line="0"/>
        <w:ind w:left="140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FEDERACIÓN ARAGONESA DE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-97790</wp:posOffset>
                </wp:positionV>
                <wp:extent cx="0" cy="1003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-7.7pt" to="183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1937"/>
      </w:tblGrid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GASTOS TOTALES DE LA ACTIVIDA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ÁREAS DE GASTOS SUBVENCIONABL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BITRAJ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RIAL DEPORTIV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STOS DE COLABORACIÓ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QUILER DE INSTALACION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STOS DE ATENCIÓN SANITAR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OFEOS Y MEDALL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STOS DE DESPLAZAMIEN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STES INDIRECTOS (máximo el 15% del importe subvencionado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TOTAL DE GASTOS SUBVENCIONABLES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E599" w:val="clear"/>
              </w:rPr>
              <w:t>GASTOS NO SUBVENCIONABL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TR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DE GASTOS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NGRESOS TOTALES DE LA ACTIVIDA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OTAS PARTICIPANT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TROCINI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BVENCIONES (entidad, organismo,,,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R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 DE INGRES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En ________________, a ________de____________ de 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</w:rPr>
        <w:t>Conforme:  PRESIDENTE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19"/>
        </w:rPr>
        <w:t xml:space="preserve"> SECRETARIO/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  <w:t>Fdo.: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 xml:space="preserve">                       </w:t>
      </w:r>
      <w:r>
        <w:rPr>
          <w:rFonts w:eastAsia="Arial" w:cs="Times New Roman" w:ascii="Times New Roman" w:hAnsi="Times New Roman"/>
          <w:sz w:val="19"/>
        </w:rPr>
        <w:t>Fdo.: ______________________________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equalWidth="false" w:sep="false">
            <w:col w:w="4260" w:space="72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Sello de la entidad)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06:00Z</dcterms:created>
  <dc:creator>Administrador</dc:creator>
  <dc:description/>
  <cp:keywords/>
  <dc:language>en-US</dc:language>
  <cp:lastModifiedBy>Administrador</cp:lastModifiedBy>
  <cp:lastPrinted>2018-06-06T11:29:00Z</cp:lastPrinted>
  <dcterms:modified xsi:type="dcterms:W3CDTF">2022-06-07T11:02:00Z</dcterms:modified>
  <cp:revision>5</cp:revision>
  <dc:subject/>
  <dc:title/>
</cp:coreProperties>
</file>