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9" w:leader="none"/>
        </w:tabs>
        <w:spacing w:lineRule="exact" w:line="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403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CIÓN DE LA SUBVENCIÓN PARA EL DESARROLLO DE LOS JUEGOS DEPORTIVOS EN EDAD ESCOLAR DE ARAGÓN, DURANTE LA TEMPORADA 2020-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FEDERACIÓN ARAGONESA DE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97790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7.7pt" to="18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937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AST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ÁREAS DE GASTOS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BITRAJ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 DEPOR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COLABOR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QUILER DE INSTALACIO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ATENCIÓN SANIT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FEOS Y MEDAL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DESPLAZAMI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ES INDIRECTOS (máximo el 15% del importe subvencionad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OTAL DE GASTOS SUBVENCIONABLES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E599" w:val="clear"/>
              </w:rPr>
              <w:t>GASTOS NO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DE GAST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GRES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OTAS PARTICIP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TROCIN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VENCIONES (entidad, organismo,,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DE INGRES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 ________________, a ________de____________ d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Times New Roman" w:ascii="Times New Roman" w:hAnsi="Times New Roman"/>
        </w:rPr>
        <w:t>Conforme: EL 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9"/>
        </w:rPr>
        <w:t>EL SECRETARI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</w:t>
      </w:r>
      <w:r>
        <w:rPr>
          <w:rFonts w:eastAsia="Arial" w:cs="Times New Roman" w:ascii="Times New Roman" w:hAnsi="Times New Roman"/>
          <w:sz w:val="19"/>
        </w:rPr>
        <w:t>Fdo.: 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Sello de la entidad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6:00Z</dcterms:created>
  <dc:creator>Administrador</dc:creator>
  <dc:description/>
  <cp:keywords/>
  <dc:language>en-US</dc:language>
  <cp:lastModifiedBy>Administrador</cp:lastModifiedBy>
  <cp:lastPrinted>2018-06-06T11:29:00Z</cp:lastPrinted>
  <dcterms:modified xsi:type="dcterms:W3CDTF">2021-09-13T09:13:00Z</dcterms:modified>
  <cp:revision>4</cp:revision>
  <dc:subject/>
  <dc:title/>
</cp:coreProperties>
</file>