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JUSTIFICACIÓN DE LA SUBVENCIÓN PARA LA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PREPARACIÓN Y PARTICIPACIÓN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DE LAS SELECCIONES ARAGONESAS EN LOS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CAMPEONATOS DE ESPAÑA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EN EDAD ESCOLAR, CONVOCADOS POR EL CONSEJO SUPERIOR DE DEPORTE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NFORME AL ARTÍCULO DECIMOSÉPTIMO DE LA Orden ECD/908/2020, DE 10 DE SEPTIEMBRE, POR LA QUE SE CONVOCAN AYUDAS PARA LAS FEDERACIONES DEPORTIVAS ARAGONESAS EN EL EJERCICIO 2020 PARA LA PREPARACIÓN Y PARTICIPACIÓN DE LAS SELECCIONES ARAGONESAS EN LOS CAMPEONATOS DE ESPAÑA EN EDAD ESCOLAR CONVOCADOS POR EL CONSEJO SUPERIOR DE DEPORT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20-11-10T07:46:00Z</dcterms:modified>
  <cp:revision>32</cp:revision>
  <dc:subject/>
  <dc:title>ANEXO I</dc:title>
</cp:coreProperties>
</file>