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tabs>
          <w:tab w:val="clear" w:pos="708"/>
          <w:tab w:val="left" w:pos="3637" w:leader="none"/>
        </w:tabs>
        <w:spacing w:lineRule="atLeast" w:line="0" w:before="0" w:after="0"/>
        <w:ind w:left="140" w:hanging="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val="es-ES" w:eastAsia="es-E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  <w:t>JUSTIFICACIÓN DE LA SUBVENCIÓN PARA EL DESARROLLO DE LOS JUEGOS DEPORTIVOS EN EDAD ESCOLAR DE ARAGÓN, DURANTE LA TEMPORADA 2019-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tabs>
          <w:tab w:val="clear" w:pos="708"/>
          <w:tab w:val="left" w:pos="3637" w:leader="none"/>
        </w:tabs>
        <w:spacing w:lineRule="atLeast" w:line="0" w:before="0" w:after="0"/>
        <w:ind w:left="140" w:hanging="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val="es-ES" w:eastAsia="es-E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val="es-ES" w:eastAsia="es-E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D./Dª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EN CALIDAD DE _________________________________ DE LA FEDERACIÓN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NOMBRE DE LA FEDERACÓN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IF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CONFORME AL ARTÍCULO OCTAVO DE LA Orden de 1 de julio de 2020, deL ConsejerO de Educación, Cultura y Deporte, por la que se concede una SUBVENCIÓN PARA EL DESARROLLO DE LOS JUEGOS DEPORTIVOS EN EDAD ESCOLAR DE ARAGÓN, DURANTE LA TEMPORADA 2019-2020,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u w:val="single"/>
              </w:rPr>
              <w:t>CERTIFICO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: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QUE EL IMPORTE DE LA AYUDA HA SIDO DESTINADO A LA FINALIDAD PARA LA QUE FUE CONCEDIDA LA SUBVENCIÓN, Y 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u w:val="single"/>
              </w:rPr>
              <w:t>DECLARO RESPONSABLEMENTE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12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QUE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bdr w:val="single" w:sz="4" w:space="0" w:color="000000"/>
              </w:rPr>
              <w:t xml:space="preserve">SI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bdr w:val="single" w:sz="4" w:space="0" w:color="000000"/>
              </w:rPr>
              <w:t xml:space="preserve">NO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  SE HA PERCIBIDO AYUDA ALGUNA PARA LA FINANCIACIÓN DE LA ACTIVIDAD OBJETO DE ESTA SUBVENCIÓN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En casO AFIRMATIVO, LA AYUDA RECIBIDA HA SIDO POR UNA CUANTÍA DE _______________________EUROS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ONCEDIDA POR____________________________________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  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n,……………………………., a………de………………………..de 2020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irma del representante y sello de la Entidad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r. Consejero del Departamento de Educación, Cultura y Deporte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irección General de Depor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da. de Ranillas, nº 5, 2ª plant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0018-ZARAGOZ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hanging="540"/>
      <w:rPr/>
    </w:pPr>
    <w:r>
      <w:rPr/>
      <w:drawing>
        <wp:inline distT="0" distB="0" distL="0" distR="0">
          <wp:extent cx="194183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i w:val="false"/>
    </w:rPr>
  </w:style>
  <w:style w:type="character" w:styleId="WW8Num6z0">
    <w:name w:val="WW8Num6z0"/>
    <w:qFormat/>
    <w:rPr>
      <w:rFonts w:ascii="Verdana" w:hAnsi="Verdana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1Car">
    <w:name w:val="texto titulo 1 C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4:00Z</dcterms:created>
  <dc:creator> DGA</dc:creator>
  <dc:description/>
  <cp:keywords/>
  <dc:language>en-US</dc:language>
  <cp:lastModifiedBy>Administrador</cp:lastModifiedBy>
  <cp:lastPrinted>2017-06-29T11:49:00Z</cp:lastPrinted>
  <dcterms:modified xsi:type="dcterms:W3CDTF">2020-09-22T06:18:00Z</dcterms:modified>
  <cp:revision>27</cp:revision>
  <dc:subject/>
  <dc:title>ANEXO I</dc:title>
</cp:coreProperties>
</file>