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555" w:hRule="atLeast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4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EN CALIDAD DE____________________ DE LA FEDERACIÓN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FEDERACIÓN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aps/>
                <w:sz w:val="14"/>
                <w:szCs w:val="1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A LA VISTA DE LA PROPUESTA DE RESOLUCIÓN DEFINITIVA DE 23 DE OCTUBRE DE 2020, DEL JEFE DE SERVICIO DE LA ACTIVIDAD DEPORTIVA Y COMPETICIÓN, RELATIVA A LAS SUBVENCIONES A FEDERACIONES DEPORTIVAS ARAGONESAS PARA LA PREPARACIÓN Y PARTICIPACIÓN EN LOS CAMPEONATOS DE ESPAÑA EN EDAD ESCOLAR CONVOCADOS POR EL CONSEJO SUPERIOR DE DEPORTES.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>
                <w:rFonts w:ascii="Verdana" w:hAnsi="Verdana" w:eastAsia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A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ACEPTAR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 la subvenció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n,……………………………., a………de………………………..de 2020</w:t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. Jefe de Servicio de la Actividad Deportiva y Competición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4:00Z</dcterms:created>
  <dc:creator> DGA</dc:creator>
  <dc:description/>
  <cp:keywords/>
  <dc:language>en-US</dc:language>
  <cp:lastModifiedBy>Administrador</cp:lastModifiedBy>
  <cp:lastPrinted>2017-06-29T11:49:00Z</cp:lastPrinted>
  <dcterms:modified xsi:type="dcterms:W3CDTF">2020-10-23T11:23:00Z</dcterms:modified>
  <cp:revision>15</cp:revision>
  <dc:subject/>
  <dc:title>ANEXO I</dc:title>
</cp:coreProperties>
</file>