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 xml:space="preserve">Federación aragonesa de 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Recibida la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Orden de 13 de NOVIEMBRE de 2019, deL ConsejerO de Educación, Cultura y Deporte, por la que se concede una subvención a la FEDERACIÓN ARAGONESA DE _______________________________________, PARA EL DESARROLLO DE LOS JUEGOS DEPORTIVOS EN EDAD ESCOLAR DE ARAGÓN DURANTE LA TEMPORADA 2018-2019</w:t>
            </w:r>
            <w:r>
              <w:rPr>
                <w:rFonts w:cs="Arial" w:ascii="Arial" w:hAnsi="Arial"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y conforme al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artículo TERCERO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de la citada Orden,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A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n,……………………………., a………de NOVIEMBRE de 2019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r. Consejero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9:00Z</dcterms:created>
  <dc:creator>DGA</dc:creator>
  <dc:description/>
  <cp:keywords/>
  <dc:language>en-US</dc:language>
  <cp:lastModifiedBy>Administrador</cp:lastModifiedBy>
  <cp:lastPrinted>2019-11-15T11:11:00Z</cp:lastPrinted>
  <dcterms:modified xsi:type="dcterms:W3CDTF">2019-11-15T10:34:00Z</dcterms:modified>
  <cp:revision>5</cp:revision>
  <dc:subject/>
  <dc:title>ANEXO I</dc:title>
</cp:coreProperties>
</file>