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JUSTIFICACIÓN DE LA SUBVENCIÓN PARA LA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es-ES" w:eastAsia="es-ES"/>
        </w:rPr>
        <w:t>PREPARACIÓN Y PARTICIPACIÓN</w:t>
      </w: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 DE LAS SELECCIONES ARAGONESAS EN LOS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es-ES" w:eastAsia="es-ES"/>
        </w:rPr>
        <w:t>CAMPEONATOS DE ESPAÑA</w:t>
      </w: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 EN EDAD ESCOLAR, CONVOCADOS POR EL CONSEJO SUPERIOR DE DEPORTES -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./Dª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LIDAD DE _________________________________ DE LA FEDERACIÓN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BRE DE LA FEDERACÓN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IF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NFORME AL ARTÍCULO DECIMOSÉPTIMO DE LA Orden ECD/471/2019, DE 9 DE ABRIL, POR LA QUE SE CONVOCAN AYUDAS PARA LAS FEDERACIONES DEPORTIVAS ARAGONESAS EN EL EJERCICIO 2019 PARA LA PREPARACIÓN Y PARTICIPACIÓN DE LAS SELECCIONES ARAGONESAS EN LOS CAMPEONATOS DE ESPAÑA EN EDAD ESCOLAR CONVOCADOS POR EL CONSEJO SUPERIOR DE DEPORTE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CERTIFICO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EL IMPORTE DE LA AYUDA HA SIDO DESTINADO A LA FINALIDAD PARA LA QUE FUE CONCEDIDA LA SUBVENCIÓN, Y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DECLARO RESPONSABLEMENTE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SE HA PERCIBIDO AYUDA ALGUNA PARA LA FINANCIACIÓN DE LA ACTIVIDAD OBJETO DE ESTA SUBVENCIÓN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sO AFIRMATIVO, LA AYUDA RECIBIDA HA SIDO POR UNA CUANTÍA DE _______________________EURO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NCEDIDA POR____________________________________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n,……………………………., a………de………………………..de 2019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ra. Consejera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rección General de Depor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Verdana" w:hAnsi="Verdan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4:00Z</dcterms:created>
  <dc:creator> DGA</dc:creator>
  <dc:description/>
  <cp:keywords/>
  <dc:language>en-US</dc:language>
  <cp:lastModifiedBy>Administrador</cp:lastModifiedBy>
  <cp:lastPrinted>2017-06-29T11:49:00Z</cp:lastPrinted>
  <dcterms:modified xsi:type="dcterms:W3CDTF">2019-07-29T07:27:00Z</dcterms:modified>
  <cp:revision>31</cp:revision>
  <dc:subject/>
  <dc:title>ANEXO I</dc:title>
</cp:coreProperties>
</file>