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ISTIMIENTO O ACEPTACIÓN DE LA SUBVENCIÓN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trHeight w:val="555" w:hRule="atLeast"/>
        </w:trPr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D./Dª</w:t>
            </w:r>
          </w:p>
        </w:tc>
        <w:tc>
          <w:tcPr>
            <w:tcW w:w="64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92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EN CALIDAD DE____________________ DE LA FEDERACIÓN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NOMBRE DE LA FEDERACIÓN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aps/>
                <w:sz w:val="14"/>
                <w:szCs w:val="1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CIF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rPr/>
      </w:pPr>
      <w:r>
        <w:rPr/>
        <w:t>DESISTIMIENTO/ACEPTACIÓN DE LA SUBVENCIÓN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la vista de la Propuesta de Resolución definitiva de 4 de julio de 2019, del Director General de Deporte, relativa a las subvenciones a federaciones deportivas aragonesas para la preparación y participación en los Campeonatos de España Escolares convocados por el Consejo Superior de Deportes en el 2019, 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40" w:before="120" w:after="0"/>
              <w:jc w:val="both"/>
              <w:rPr>
                <w:rFonts w:ascii="Verdana" w:hAnsi="Verdana" w:eastAsia="Verdana" w:cs="Verdana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ECLARo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ESISTI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de la subvención PROPUEST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ACEPTAR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la subvención PROPUEST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06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n,……………………………., a………de Julio de 2019</w:t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irma del representante y sello de la Entidad</w:t>
      </w:r>
    </w:p>
    <w:p>
      <w:pPr>
        <w:pStyle w:val="Normal"/>
        <w:spacing w:lineRule="auto" w:line="240"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ra. Consejera del Departamento de Educación, Cultura y Deporte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Dirección General de Deport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0018-ZARAGO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540"/>
      <w:rPr/>
    </w:pPr>
    <w:r>
      <w:rPr/>
      <w:drawing>
        <wp:inline distT="0" distB="0" distL="0" distR="0">
          <wp:extent cx="1941830" cy="951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3z0">
    <w:name w:val="WW8Num3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4:00Z</dcterms:created>
  <dc:creator> DGA</dc:creator>
  <dc:description/>
  <cp:keywords/>
  <dc:language>en-US</dc:language>
  <cp:lastModifiedBy>Administrador</cp:lastModifiedBy>
  <cp:lastPrinted>2017-06-29T11:49:00Z</cp:lastPrinted>
  <dcterms:modified xsi:type="dcterms:W3CDTF">2019-07-04T12:05:00Z</dcterms:modified>
  <cp:revision>14</cp:revision>
  <dc:subject/>
  <dc:title>ANEXO I</dc:title>
</cp:coreProperties>
</file>