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9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PREPARACIÓN Y PARTICIPACIÓN EN LOS CAMPEONATOS DE ESPAÑ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EN EDAD ESCOLAR 20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 xml:space="preserve">Federación aragonesa de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la subvenció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solicitada para la realización de las actividades descritas en la misma, DE fecha 13 de septiembre de 2018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ECD/1092/2018, 28 de mayo, por la que se conceden ayudas para las Federaciones Deportivas Aragonesas en el ejercicio 2018 para la preparación y participación de las selecciones aragonesas en los Campeonatos de España en Edad Escolar convocados por el Consejo Superior de Deportes.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A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rFonts w:cs="Arial" w:ascii="Verdana" w:hAnsi="Verdana"/>
          <w:bCs/>
          <w:sz w:val="20"/>
          <w:szCs w:val="20"/>
        </w:rPr>
        <w:t>En,……………………………., a………de………………………..de 2018</w:t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Avda. de Ranillas, nº 5D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2:00Z</dcterms:created>
  <dc:creator> DGA</dc:creator>
  <dc:description/>
  <cp:keywords/>
  <dc:language>en-US</dc:language>
  <cp:lastModifiedBy>Administrador</cp:lastModifiedBy>
  <dcterms:modified xsi:type="dcterms:W3CDTF">2018-09-17T06:37:00Z</dcterms:modified>
  <cp:revision>11</cp:revision>
  <dc:subject/>
  <dc:title>ANEXO II</dc:title>
</cp:coreProperties>
</file>