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CERTIFICAD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EN CALIDAD DE 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sz w:val="14"/>
                <w:szCs w:val="1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Recibida l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rden de 28 de marzo de 2018, de la Consejera de Educación, Cultura y Deporte, por la que se concede una subvención a LA FEDERACIÓN ARAGONESA DE _________________________________________ PARA EL DESARROLLO DE LOS JUEGOS DEPORTIVOS EN EDAD ESCOLAR DE ARAGÓN DURANTE LA TEMPORADA 2017-2018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y conforme al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rtículo NOVEN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e la citada Orden,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Verdana" w:hAnsi="Verdana" w:eastAsia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CERTIFICO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QUE LA FEDERACIÓN NO SE ENCUENTRA INCURSA EN NINGUNA DE LAS SITUACIONES RECOGIDAS EN EL ARTÍCULO 41.4 DE LA LEY DE SUBVENCIONES DE ARAGÓ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eastAsia="Verdana" w:cs="Verdana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,……………………………., a………de………………………..de 2018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18-06-07T07:31:00Z</dcterms:modified>
  <cp:revision>15</cp:revision>
  <dc:subject/>
  <dc:title>ANEXO I</dc:title>
</cp:coreProperties>
</file>