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6"/>
        <w:gridCol w:w="358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LA ACTIVIDAD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Específic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Promotora:</w:t>
            </w:r>
          </w:p>
        </w:tc>
      </w:tr>
      <w:tr>
        <w:trPr>
          <w:trHeight w:val="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a la que se dirig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fanti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09584275"/>
            <w:bookmarkStart w:id="1" w:name="__Fieldmark__0_41095842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* Primari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9584275"/>
            <w:bookmarkStart w:id="3" w:name="__Fieldmark__1_41095842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ecundari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9584275"/>
            <w:bookmarkStart w:id="5" w:name="__Fieldmark__2_41095842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* Bachillerato / FP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9584275"/>
            <w:bookmarkStart w:id="7" w:name="__Fieldmark__3_41095842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ades de los participantes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selección de los centros interesado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máximo y mínimo de participantes (alumnos/as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idades mínimas de instalación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materiales que debe disponer el centr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specificidad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 / duración y horarios para el desarrollo de la 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ofert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tuit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9584275"/>
            <w:bookmarkStart w:id="9" w:name="__Fieldmark__4_41095842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l personal técnico que imparte /dirige la 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1752600" cy="677545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0:00Z</dcterms:created>
  <dc:creator>DGA</dc:creator>
  <dc:description/>
  <cp:keywords/>
  <dc:language>en-US</dc:language>
  <cp:lastModifiedBy> DGA</cp:lastModifiedBy>
  <dcterms:modified xsi:type="dcterms:W3CDTF">2016-09-19T08:25:00Z</dcterms:modified>
  <cp:revision>3</cp:revision>
  <dc:subject/>
  <dc:title/>
</cp:coreProperties>
</file>